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 P-</w:t>
      </w:r>
      <w:r>
        <w:rPr>
          <w:sz w:val="48"/>
          <w:szCs w:val="48"/>
        </w:rPr>
        <w:t>沉醉于三大事业追逐梦想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三大事业：追逐梦想的不懈追求</w:t>
      </w:r>
      <w:r>
        <w:rPr>
          <w:sz w:val="32"/>
          <w:szCs w:val="32"/>
        </w:rPr>
        <w:t>&lt;/p&gt;&lt;p&gt;&lt;img src="/static-img/Nk3ASq84bRpyZD6znhhWG8dqMleuAjG4Ek72CxOK9zaWjrtNWVk43pOyO8eytgCA.jpg"&gt;&lt;/p&gt;&lt;p&gt;</w:t>
      </w:r>
      <w:r>
        <w:rPr>
          <w:sz w:val="32"/>
          <w:szCs w:val="32"/>
        </w:rPr>
        <w:t>在这个快速变化的世界里，成功往往与那些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urpos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lan</w:t>
      </w:r>
      <w:r>
        <w:rPr>
          <w:sz w:val="32"/>
          <w:szCs w:val="32"/>
        </w:rPr>
        <w:t>）的个人有关。他们深知，在自己的事业道路上，拥有正确的心态和明确的方向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，也就是热情。没有热情的事业终将走向失败，因为缺乏动力会让人在遇到困难时退缩。而那些真正执迷于</w:t>
      </w:r>
      <w:r>
        <w:rPr>
          <w:sz w:val="32"/>
          <w:szCs w:val="32"/>
        </w:rPr>
        <w:t>3 P</w:t>
      </w:r>
      <w:r>
        <w:rPr>
          <w:sz w:val="32"/>
          <w:szCs w:val="32"/>
        </w:rPr>
        <w:t>的人，他们对自己的事业充满了激情，这种激情能够推动他们克服一切障碍。比如说，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对创新技术和设计有着无法言说的热爱，这份执迷使他不断地革新产品，从而改变了整个科技行业。</w:t>
      </w:r>
      <w:r>
        <w:rPr>
          <w:sz w:val="32"/>
          <w:szCs w:val="32"/>
        </w:rPr>
        <w:t>&lt;/p&gt;&lt;p&gt;&lt;img src="/static-img/rseZoUGKgsDTdfeOHnBQwsdqMleuAjG4Ek72CxOK9zbwH9pZyweqEWUWgdzm56H6ANUVui1ogxJ1DOuTrOtnRAbwQ-DdLkB6uTpwWkpU9QkDKajgOECSfG2moMKo8lP_nzQnxebgOZLSmAtCP0SzQIGX1yRVs72hoZdVg19zgog.jpg"&gt;&lt;/p&gt;&lt;p&gt;</w:t>
      </w:r>
      <w:r>
        <w:rPr>
          <w:sz w:val="32"/>
          <w:szCs w:val="32"/>
        </w:rPr>
        <w:t>接下来，让我们讨论</w:t>
      </w:r>
      <w:r>
        <w:rPr>
          <w:sz w:val="32"/>
          <w:szCs w:val="32"/>
        </w:rPr>
        <w:t>Purpose</w:t>
      </w:r>
      <w:r>
        <w:rPr>
          <w:sz w:val="32"/>
          <w:szCs w:val="32"/>
        </w:rPr>
        <w:t>，即目的。这意味着你的工作或者事业背后有一个更大的目标或意义。如果你能找到并坚持这个目的，你就能在面对艰难时刻保持信念不渝。例如，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这位著名作家，他为的是通过书籍传递知识和启发人们思考。他对于自己的目标从未放弃过，即使他的作品多次遭到了批评者和读者的反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及</w:t>
      </w:r>
      <w:r>
        <w:rPr>
          <w:sz w:val="32"/>
          <w:szCs w:val="32"/>
        </w:rPr>
        <w:t>Plan</w:t>
      </w:r>
      <w:r>
        <w:rPr>
          <w:sz w:val="32"/>
          <w:szCs w:val="32"/>
        </w:rPr>
        <w:t>，即计划。这是一个不可忽视的话题，无论是在商界还是个人成长中，都需要合理安排时间和资源来实现既定的目标。在执行过程中，要灵活调整策略，以适应环境变迁。比如微软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制定了详细的计划以推广软件，并且不断地根据市场反应进行调整，最终帮助微软成为全球领先的大型软件企业之一。</w:t>
      </w:r>
      <w:r>
        <w:rPr>
          <w:sz w:val="32"/>
          <w:szCs w:val="32"/>
        </w:rPr>
        <w:t>&lt;/p&gt;&lt;p&gt;&lt;img src="/static-img/toS3iLcqo-yrYOx3pxVUA8dqMleuAjG4Ek72CxOK9zbwH9pZyweqEWUWgdzm56H6ANUVui1ogxJ1DOuTrOtnRAbwQ-DdLkB6uTpwWkpU9QkDKajgOECSfG2moMKo8lP_nzQnxebgOZLSmAtCP0SzQIGX1yRVs72hoZdVg19zgog.jpg"&gt;&lt;/p&gt;&lt;p&gt;</w:t>
      </w:r>
      <w:r>
        <w:rPr>
          <w:sz w:val="32"/>
          <w:szCs w:val="32"/>
        </w:rPr>
        <w:t>总结来说，没有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、无</w:t>
      </w:r>
      <w:r>
        <w:rPr>
          <w:sz w:val="32"/>
          <w:szCs w:val="32"/>
        </w:rPr>
        <w:t>Purpose</w:t>
      </w:r>
      <w:r>
        <w:rPr>
          <w:sz w:val="32"/>
          <w:szCs w:val="32"/>
        </w:rPr>
        <w:t>便是盲目前行，而只有</w:t>
      </w:r>
      <w:r>
        <w:rPr>
          <w:sz w:val="32"/>
          <w:szCs w:val="32"/>
        </w:rPr>
        <w:t>Plan</w:t>
      </w:r>
      <w:r>
        <w:rPr>
          <w:sz w:val="32"/>
          <w:szCs w:val="32"/>
        </w:rPr>
        <w:t>却不足以保证成功。你必须把所有这些结合起来，用心去感受你的工作带来的快乐，用智慧去规划每一步行动，用决心去坚持到底。当你做到这一点的时候，你就会发现，每一次努力都值得你继续前进，一直到达那个遥远但又清晰可见的地方——你的梦想之城。</w:t>
      </w:r>
      <w:r>
        <w:rPr>
          <w:sz w:val="32"/>
          <w:szCs w:val="32"/>
        </w:rPr>
        <w:t>&lt;/p&gt;&lt;p&gt;&lt;a href = "/doc/611423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-</w:t>
      </w:r>
      <w:r>
        <w:rPr>
          <w:sz w:val="32"/>
          <w:szCs w:val="32"/>
        </w:rPr>
        <w:t>沉醉于三大事业追逐梦想的不懈追求</w:t>
      </w:r>
      <w:r>
        <w:rPr>
          <w:sz w:val="32"/>
          <w:szCs w:val="32"/>
        </w:rPr>
        <w:t>.doc" rel="alternate" download="611423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-</w:t>
      </w:r>
      <w:r>
        <w:rPr>
          <w:sz w:val="32"/>
          <w:szCs w:val="32"/>
        </w:rPr>
        <w:t>沉醉于三大事业追逐梦想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